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714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9"/>
            </w:tblGrid>
            <w:tr>
              <w:trPr/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 для</w:t>
                    <w:br/>
                    <w:t>фотокарт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обова картка здобувача</w:t>
              <w:br/>
              <w:t>наукового ступеня доктора наук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'я ______________________________ По батькові 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                      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 ____________ Рік, число і місяць народження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народження 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                         (село, місто, район, обл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 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IBM Plex Serif;Times New Roman" w:hAnsi="IBM Plex Serif;Times New Roman" w:eastAsia="Times New Roman" w:cs="IBM Plex Serif;Times New Roman"/>
          <w:vanish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vanish/>
          <w:color w:val="293A55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581"/>
        <w:gridCol w:w="1123"/>
        <w:gridCol w:w="1457"/>
        <w:gridCol w:w="3386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кладу вищої освіти та його місце знаходженн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к вступ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к закінченн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ст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диплома, дата видачі диплома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вий ступінь, вчене званн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IBM Plex Serif;Times New Roman" w:hAnsi="IBM Plex Serif;Times New Roman" w:eastAsia="Times New Roman" w:cs="IBM Plex Serif;Times New Roman"/>
          <w:vanish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vanish/>
          <w:color w:val="293A55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214"/>
        <w:gridCol w:w="3422"/>
      </w:tblGrid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к присудження, присвоєння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диплома, дата видачі диплома, атестата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на робота з початку трудової діяльності (включаючи навчання у закладах вищої осві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боту за сумісництвом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IBM Plex Serif;Times New Roman" w:hAnsi="IBM Plex Serif;Times New Roman" w:eastAsia="Times New Roman" w:cs="IBM Plex Serif;Times New Roman"/>
          <w:vanish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vanish/>
          <w:color w:val="293A55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611"/>
        <w:gridCol w:w="4328"/>
        <w:gridCol w:w="2919"/>
      </w:tblGrid>
      <w:tr>
        <w:trPr/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 і рік</w:t>
            </w:r>
          </w:p>
        </w:tc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а із зазначенням установи,</w:t>
              <w:br/>
              <w:t>організації, підприємства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</w:t>
              <w:br/>
              <w:t>установи, організації,</w:t>
              <w:br/>
              <w:t>підприємства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ільнення</w:t>
            </w:r>
          </w:p>
        </w:tc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реєстрації, тел. 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IBM Plex Serif;Times New Roman" w:hAnsi="IBM Plex Serif;Times New Roman" w:eastAsia="Times New Roman" w:cs="IBM Plex Serif;Times New Roman"/>
          <w:vanish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vanish/>
          <w:color w:val="293A55"/>
          <w:sz w:val="24"/>
          <w:szCs w:val="24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 20__ р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(дата заповнення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ий підпис 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en-US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en-US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en-US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en-US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en-US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uk-UA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uk-UA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uk-UA" w:eastAsia="ru-RU"/>
        </w:rPr>
      </w:pPr>
      <w:r>
        <w:rPr>
          <w:rFonts w:eastAsia="Times New Roman" w:cs="IBM Plex Serif;Times New Roman" w:ascii="IBM Plex Serif;Times New Roman" w:hAnsi="IBM Plex Serif;Times New Roman"/>
          <w:color w:val="293A55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3dot">
    <w:name w:val="block3do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rdbluecolor">
    <w:name w:val="hard-blue-color"/>
    <w:basedOn w:val="Style12"/>
    <w:qFormat/>
    <w:rPr/>
  </w:style>
  <w:style w:type="character" w:styleId="Fs2">
    <w:name w:val="fs2"/>
    <w:basedOn w:val="Style12"/>
    <w:qFormat/>
    <w:rPr/>
  </w:style>
  <w:style w:type="character" w:styleId="Fs5">
    <w:name w:val="f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3:00Z</dcterms:created>
  <dc:creator>Win10Pro</dc:creator>
  <dc:description/>
  <cp:keywords/>
  <dc:language>en-US</dc:language>
  <cp:lastModifiedBy>ponomareva</cp:lastModifiedBy>
  <cp:lastPrinted>2022-02-02T13:03:00Z</cp:lastPrinted>
  <dcterms:modified xsi:type="dcterms:W3CDTF">2023-08-14T12:58:00Z</dcterms:modified>
  <cp:revision>3</cp:revision>
  <dc:subject/>
  <dc:title/>
</cp:coreProperties>
</file>