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одаток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uk-UA"/>
              </w:rPr>
              <w:t>ЗГОДА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на збір та обробку персональних дани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ab/>
              <w:t>Я, ____________________________________________________________________________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2"/>
                <w:szCs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2"/>
                <w:szCs w:val="12"/>
                <w:lang w:val="uk-UA"/>
              </w:rPr>
              <w:t>(ПІБ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народився «____» ___________ 19___ року, паспорт серії ___ № ___________) шляхом підписанн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ього тексту, надаю згод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uk-UA"/>
              </w:rPr>
              <w:t>Інституту електрозварювання ім. Є.О. Патона Національної академії наук Україн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2"/>
                <w:szCs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2"/>
                <w:szCs w:val="12"/>
                <w:lang w:val="uk-UA"/>
              </w:rPr>
              <w:tab/>
              <w:tab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2"/>
                <w:szCs w:val="1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2"/>
                <w:szCs w:val="1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та Міністерству освіти і науки України на збір та використання інформації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про мене з обмеженим доступом з метою присудження науков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ступеня доктора наук та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uk-UA"/>
              </w:rPr>
              <w:t xml:space="preserve">видачі диплома доктора наук, а також для забезпечення роботи бази даних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uk-UA"/>
              </w:rPr>
              <w:t>«Атестаційна колегія» Міністер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val="uk-UA"/>
              </w:rPr>
              <w:t xml:space="preserve"> освіти і науки України та Єдиної державної електронної бази з питань освіти в межах, необхідних для досягнення вказаної вище мети в межа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необхідних для досягнення вказаної вище ме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 ___________ 20___ р.</w:t>
              <w:tab/>
              <w:t>_____________</w:t>
              <w:tab/>
              <w:t>(______________________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у та підпис ________________________________________ переві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ний секретар ________________ (___________________________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.П.</w:t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  <w:r>
              <w:rPr>
                <w:rFonts w:eastAsia="Wingdings" w:cs="Wingdings" w:ascii="Wingdings" w:hAnsi="Wingdings"/>
                <w:lang w:val="uk-UA"/>
              </w:rPr>
              <w:t></w:t>
            </w:r>
            <w:r>
              <w:rPr>
                <w:rFonts w:cs="Times New Roman" w:ascii="Times New Roman" w:hAnsi="Times New Roman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lang w:val="uk-UA"/>
              </w:rPr>
              <w:t></w:t>
            </w:r>
            <w:r>
              <w:rPr>
                <w:rFonts w:cs="Times New Roman" w:ascii="Times New Roman" w:hAnsi="Times New Roman"/>
                <w:lang w:val="uk-UA"/>
              </w:rPr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right w:w="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Wingdings" w:cs="Wingdings" w:ascii="Wingdings" w:hAnsi="Wingdings"/>
                <w:lang w:val="uk-UA"/>
              </w:rPr>
              <w:t></w:t>
            </w:r>
          </w:p>
        </w:tc>
        <w:tc>
          <w:tcPr>
            <w:tcW w:w="680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firstLine="33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Повідомляємо, що надані Вами відомості включені до бази персональних даних Міністерства освіти і науки та </w:t>
            </w:r>
            <w:r>
              <w:rPr>
                <w:rFonts w:eastAsia="Times New Roman" w:cs="Times New Roman" w:ascii="Times New Roman" w:hAnsi="Times New Roman"/>
                <w:spacing w:val="4"/>
                <w:lang w:val="uk-UA"/>
              </w:rPr>
              <w:t>Єдиної державної електронної бази з питань освіт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 метою 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>присудження наукового ступеня доктора наук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 та видачі диплома доктора  наук.</w:t>
            </w:r>
          </w:p>
          <w:p>
            <w:pPr>
              <w:pStyle w:val="Normal"/>
              <w:shd w:fill="FFFFFF" w:val="clear"/>
              <w:spacing w:lineRule="exact" w:line="230"/>
              <w:ind w:left="34" w:right="86" w:firstLine="34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Відповідно до ст.8 Закону України «Про захист персональних даних»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суб’єкт персональних даних має прав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0"/>
              <w:ind w:left="24" w:firstLine="341"/>
              <w:jc w:val="both"/>
              <w:rPr>
                <w:rFonts w:ascii="Times New Roman" w:hAnsi="Times New Roman" w:cs="Times New Roman"/>
                <w:spacing w:val="-2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нати про місцезнаходження бази даних, яка містить його перс. дані, </w:t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її призначення та найменування, місцезнаходження її володільця чи </w:t>
            </w: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>розпорядник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30"/>
              <w:ind w:left="24" w:firstLine="341"/>
              <w:jc w:val="both"/>
              <w:rPr>
                <w:rFonts w:ascii="Times New Roman" w:hAnsi="Times New Roman" w:cs="Times New Roman"/>
                <w:spacing w:val="-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отримувати інформацію про умови надання доступу до перс. даних,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окрема інформацію про третіх осіб, яким передаються його перс. дані, що містяться у базі перс. да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exact" w:line="230"/>
              <w:ind w:left="34" w:firstLine="3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  <w:lang w:val="uk-UA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pacing w:val="5"/>
                <w:lang w:val="uk-UA"/>
              </w:rPr>
              <w:t xml:space="preserve">на доступ до своїх перс. даних, що містяться у відповідній базі перс. </w:t>
            </w:r>
            <w:r>
              <w:rPr>
                <w:rFonts w:eastAsia="Times New Roman" w:cs="Times New Roman" w:ascii="Times New Roman" w:hAnsi="Times New Roman"/>
                <w:spacing w:val="2"/>
                <w:lang w:val="uk-UA"/>
              </w:rPr>
              <w:t>дани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30"/>
              <w:ind w:left="5" w:firstLine="346"/>
              <w:jc w:val="both"/>
              <w:rPr>
                <w:rFonts w:ascii="Times New Roman" w:hAnsi="Times New Roman" w:cs="Times New Roman"/>
                <w:spacing w:val="-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отримувати не пізніш як за 30 календарних днів з дня надходження 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запиту, крім випадків, передбачених законом, відповідь про те, чи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берігаються його перс. дані у відповідній базі перс. даних, а також 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>отримувати зміст його перс. даних, що зберігають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30"/>
              <w:ind w:left="5" w:firstLine="346"/>
              <w:jc w:val="both"/>
              <w:rPr>
                <w:rFonts w:ascii="Times New Roman" w:hAnsi="Times New Roman" w:cs="Times New Roman"/>
                <w:spacing w:val="-1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uk-UA"/>
              </w:rPr>
              <w:t xml:space="preserve">пред’являти вмотивовану вимогу із запереченням проти обробки 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своїх перс. даних органами державної влади, органами місцевого </w:t>
            </w:r>
            <w:r>
              <w:rPr>
                <w:rFonts w:eastAsia="Times New Roman" w:cs="Times New Roman" w:ascii="Times New Roman" w:hAnsi="Times New Roman"/>
                <w:spacing w:val="-3"/>
                <w:lang w:val="uk-UA"/>
              </w:rPr>
              <w:t xml:space="preserve">самоврядування при здійсненні їхніх повноважень, передбачених </w:t>
            </w:r>
            <w:r>
              <w:rPr>
                <w:rFonts w:eastAsia="Times New Roman" w:cs="Times New Roman" w:ascii="Times New Roman" w:hAnsi="Times New Roman"/>
                <w:spacing w:val="14"/>
                <w:lang w:val="uk-UA"/>
              </w:rPr>
              <w:t>закон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30"/>
              <w:ind w:left="5" w:firstLine="346"/>
              <w:jc w:val="both"/>
              <w:rPr>
                <w:rFonts w:ascii="Times New Roman" w:hAnsi="Times New Roman" w:cs="Times New Roman"/>
                <w:spacing w:val="-1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3"/>
                <w:lang w:val="uk-UA"/>
              </w:rPr>
              <w:t xml:space="preserve">пред'являти вмотивовану вимогу щодо зміни або знищення своїх </w:t>
            </w:r>
            <w:r>
              <w:rPr>
                <w:rFonts w:eastAsia="Times New Roman" w:cs="Times New Roman" w:ascii="Times New Roman" w:hAnsi="Times New Roman"/>
                <w:spacing w:val="2"/>
                <w:lang w:val="uk-UA"/>
              </w:rPr>
              <w:t xml:space="preserve">перс. даних будь-яким володільцем та розпорядником цієї бази, </w:t>
            </w:r>
            <w:r>
              <w:rPr>
                <w:rFonts w:eastAsia="Times New Roman" w:cs="Times New Roman" w:ascii="Times New Roman" w:hAnsi="Times New Roman"/>
                <w:spacing w:val="24"/>
                <w:lang w:val="uk-UA"/>
              </w:rPr>
              <w:t xml:space="preserve">якщо ці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дані обробляються незаконно чи є недостовірни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30"/>
              <w:ind w:left="5" w:firstLine="346"/>
              <w:jc w:val="both"/>
              <w:rPr>
                <w:rFonts w:ascii="Times New Roman" w:hAnsi="Times New Roman" w:cs="Times New Roman"/>
                <w:spacing w:val="-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val="uk-UA"/>
              </w:rPr>
              <w:t xml:space="preserve">на захист своїх перс. даних від незаконної обробки та випадкової 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втрати, знищення, пошкодження у зв’язку з умисним приховуванням, 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ненаданням чи несвоєчасним їх наданням, а також на захист </w:t>
            </w:r>
            <w:r>
              <w:rPr>
                <w:rFonts w:eastAsia="Times New Roman" w:cs="Times New Roman" w:ascii="Times New Roman" w:hAnsi="Times New Roman"/>
                <w:spacing w:val="16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 xml:space="preserve"> надання </w:t>
            </w:r>
            <w:r>
              <w:rPr>
                <w:rFonts w:eastAsia="Times New Roman" w:cs="Times New Roman" w:ascii="Times New Roman" w:hAnsi="Times New Roman"/>
                <w:spacing w:val="5"/>
                <w:lang w:val="uk-UA"/>
              </w:rPr>
              <w:t>відомостей, що є недостовірними чи ганьблять честь, гідність та ділову</w:t>
            </w:r>
            <w:r>
              <w:rPr>
                <w:rFonts w:eastAsia="Times New Roman" w:cs="Times New Roman" w:ascii="Times New Roman" w:hAnsi="Times New Roman"/>
                <w:spacing w:val="-1"/>
                <w:lang w:val="uk-UA"/>
              </w:rPr>
              <w:t xml:space="preserve"> репутацію фізичної особ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exact" w:line="230"/>
              <w:ind w:left="5" w:firstLine="346"/>
              <w:jc w:val="both"/>
              <w:rPr>
                <w:rFonts w:ascii="Times New Roman" w:hAnsi="Times New Roman" w:cs="Times New Roman"/>
                <w:spacing w:val="-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val="uk-UA"/>
              </w:rPr>
              <w:t xml:space="preserve">звертатися з питань захисту своїх прав щодо перс. даних до органів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державної влади, органів місцевого самоврядування, до повноважень яких 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>належить здійснення захисту перс. да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30"/>
              <w:ind w:firstLine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lang w:val="uk-UA"/>
              </w:rPr>
              <w:t>9.</w:t>
            </w:r>
            <w:r>
              <w:rPr>
                <w:rFonts w:cs="Times New Roman" w:ascii="Times New Roman" w:hAnsi="Times New Roman"/>
                <w:lang w:val="uk-UA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uk-UA"/>
              </w:rPr>
              <w:t xml:space="preserve">застосовувати засоби правового захисту в разі порушення </w:t>
            </w:r>
            <w:r>
              <w:rPr>
                <w:rFonts w:eastAsia="Times New Roman" w:cs="Times New Roman" w:ascii="Times New Roman" w:hAnsi="Times New Roman"/>
                <w:spacing w:val="1"/>
                <w:lang w:val="uk-UA"/>
              </w:rPr>
              <w:t>законодавства про захист перс. даних.</w:t>
            </w:r>
          </w:p>
        </w:tc>
      </w:tr>
      <w:tr>
        <w:trPr>
          <w:trHeight w:val="7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_____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uk-UA"/>
              </w:rPr>
              <w:t xml:space="preserve">посвідчую, що отрима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повідомлення про включенн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інформації про мене до бази персональних даних з метою присудження наукового ступеня доктора наук та видачі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иплома доктора наук,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uk-UA"/>
              </w:rPr>
              <w:t xml:space="preserve">а також відомості про мої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uk-UA"/>
              </w:rPr>
              <w:t xml:space="preserve">права, визначені Законом 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uk-UA"/>
              </w:rPr>
              <w:t xml:space="preserve">України «Про зах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рсональних даних» та пр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осіб, яким мої дані надаються,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uk-UA"/>
              </w:rPr>
              <w:t xml:space="preserve">для виконання зазначеної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  <w:t>ме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 ___________ 20___ року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firstLine="336"/>
              <w:jc w:val="both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9:00Z</dcterms:created>
  <dc:creator>Victor Kazmirenko</dc:creator>
  <dc:description/>
  <cp:keywords/>
  <dc:language>en-US</dc:language>
  <cp:lastModifiedBy>ponomareva</cp:lastModifiedBy>
  <cp:lastPrinted>2023-04-21T12:56:00Z</cp:lastPrinted>
  <dcterms:modified xsi:type="dcterms:W3CDTF">2023-08-14T13:00:00Z</dcterms:modified>
  <cp:revision>3</cp:revision>
  <dc:subject/>
  <dc:title/>
</cp:coreProperties>
</file>