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УСТАН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ЕЗ ім. Є.О. Патона НАН Україн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. НАН України д.т.н., проф. Ігорю КРІВЦУН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новний Ігоре Віталійович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(назва установ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ь провести попередню експертизу дисертаційної роботи ______________________________________________________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с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, по батькові /за наявності/ у родовому відмі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назва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пеціальністю ____________________________________________________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шифр, назва спеціальност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 тим, що у нашій установі не відкрита докторантура за даною спеціальністю,  та  прийняти роботу  до  захисту у спеціалізованій вченій ра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шиф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ертація виконана на кафедрі /у відділі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 кафедри/ відділу, установ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онсультант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ада, науковий ступінь, вчене звання, прізвище, ініціали)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ійна робота не містить елементів плагіату, до захисту подається впер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/ Директор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7079" w:firstLine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Ім</w:t>
      </w:r>
      <w:r>
        <w:rPr>
          <w:rFonts w:cs="Times New Roman" w:ascii="Times New Roman" w:hAnsi="Times New Roman"/>
          <w:sz w:val="18"/>
          <w:szCs w:val="18"/>
          <w:lang w:val="ru-RU"/>
        </w:rPr>
        <w:t>’я, ПРІЗВИЩ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РИМІТК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 текст документа друкується без підкреслень, підрядкових символів та примі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5:00Z</dcterms:created>
  <dc:creator>Наталя</dc:creator>
  <dc:description/>
  <cp:keywords/>
  <dc:language>en-US</dc:language>
  <cp:lastModifiedBy>ponomareva</cp:lastModifiedBy>
  <dcterms:modified xsi:type="dcterms:W3CDTF">2023-08-21T08:04:00Z</dcterms:modified>
  <cp:revision>3</cp:revision>
  <dc:subject/>
  <dc:title/>
</cp:coreProperties>
</file>